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"СЫКТЫВКАР"</w:t>
      </w:r>
    </w:p>
    <w:p>
      <w:pPr>
        <w:pStyle w:val="ConsPlus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26 марта 2020 г. N 3/783</w:t>
      </w:r>
    </w:p>
    <w:p>
      <w:pPr>
        <w:pStyle w:val="ConsPlus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 УТВЕРЖДЕНИИ ПОЛОЖЕНИЯ О ГОРОДСКОМ КОНКУРС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ДЕТСКОГО РИСУНКА "ВОДА ОШИБОК НЕ ПРОЩАЕТ!"</w:t>
      </w:r>
    </w:p>
    <w:p>
      <w:pPr>
        <w:pStyle w:val="ConsPlusNormal"/>
        <w:jc w:val="left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fill="CED3F1" w:val="clear"/>
          </w:tcPr>
          <w:p>
            <w:pPr>
              <w:pStyle w:val="ConsPlusNormal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О городского округа "Сыктывкар"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2 N 3/5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  <w:color w:val="0000FF"/>
          </w:rPr>
          <w:t>ст. 44</w:t>
        </w:r>
      </w:hyperlink>
      <w:r>
        <w:rPr/>
        <w:t xml:space="preserve"> Устава МО ГО "Сыктывкар", в целях формирования общественного сознания и гражданской позиции подрастающего поколения в области охраны жизни и здоровья людей на водных объектах администрация МО ГО "Сыктывкар"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 Провести в муниципальном образовании городского округа "Сыктывкар" городской конкурс детского рисунка "Вода ошибок не прощает" в соответствии с Планом общегородских мероприятий МО ГО "Сыктывкар"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м конкурсе детского рисунка "Вода ошибок не прощает!" согласно приложению к настоящему постанов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 "Сыктывкар" от 10.04.2018 N 4/996 "Об утверждении положения о ежегодном городском конкурсе детского рисунка "Вода ошибок не прощает!" признать утратившим сил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начальника управления по делам ГО и ЧС г. Сыктывкара Атаманюка О.З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МО ГО "Сыктывкар" -</w:t>
      </w:r>
    </w:p>
    <w:p>
      <w:pPr>
        <w:pStyle w:val="ConsPlusNormal"/>
        <w:ind w:left="0" w:right="0" w:hanging="0"/>
        <w:jc w:val="right"/>
        <w:rPr/>
      </w:pPr>
      <w:r>
        <w:rPr/>
        <w:t>руководитель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Н.ХОЗЯИНОВА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 МО ГО "Сыктывкар"</w:t>
      </w:r>
    </w:p>
    <w:p>
      <w:pPr>
        <w:pStyle w:val="ConsPlusNormal"/>
        <w:ind w:left="0" w:right="0" w:hanging="0"/>
        <w:jc w:val="right"/>
        <w:rPr/>
      </w:pPr>
      <w:r>
        <w:rPr/>
        <w:t>от 26 марта 2020 г. N 3/783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0" w:name="Par33"/>
      <w:bookmarkEnd w:id="0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ГОРОДСКОМ КОНКУРСЕ ДЕТСКОГО РИСУН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"ВОДА ОШИБОК НЕ ПРОЩАЕТ!"</w:t>
      </w:r>
    </w:p>
    <w:p>
      <w:pPr>
        <w:pStyle w:val="ConsPlusNormal"/>
        <w:jc w:val="left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fill="CED3F1" w:val="clear"/>
          </w:tcPr>
          <w:p>
            <w:pPr>
              <w:pStyle w:val="ConsPlusNormal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О городского округа "Сыктывкар"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2 N 3/5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ее Положение определяет статус, цели и задачи городского конкурса детского рисунка "Вода ошибок не прощает!" (далее - Конкурс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нкурс проводится в рамках реализации плана общегородских мероприятий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Организатором Конкурса является Управление по делам гражданской обороны, чрезвычайным ситуациям и пожарной безопасности администрации муниципального образования городского округа "Сыктывкар" (далее - Управление по делам ГО и ЧС г. Сыктывкар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 Организатор Конкурса исполняет следующие фун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существляет сбор конкурсных работ от представителей участни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еспечивает равные условия для всех участников Конкур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еспечивает гласность проведения Конкур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рганизует награждение победителей Конкур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3. Представителями участников являются Управление образования, Управление дошкольного образования, Управление культуры администрации МО ГО "Сыктывкар" (далее - Представител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4. Представители участников исполняют следующие фун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существляют сбор конкурсных работ от подведомственных учрежд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существляют доставку конкурсных работ в Управление по делам ГО и ЧС г. Сыктывкара по адресу: ул. Бабушкина, д. 22, каб. 417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правляют представителей в конкурсную комисс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5. Цель Конкурс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формирование общественного сознания и гражданской позиции подрастающего поколения в области охраны жизни и здоровья людей на водных объек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6. Задачи Конкурс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едупреждение несчастных случаев (гибели и травматизма) на воде и льду, возникающих по причине несоблюдения правил безопасности детьми и взрослы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ивитие детям и подросткам основ безопасного поведения, здорового образа жизн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опаганда и демонстрация работ участников Конкурса в области обеспечения безопасности людей на водоем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тимулирование творческой инициативы детей и подростков в изобразительно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7. Конкурс проводится в период с апреля по май на территории МО ГО "Сыктывкар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8. Для участия в Конкурсе необходимо подготовить работу, соответствующую теме и задачам Конкурса, и в установленные сроки направить Представителям. От каждого участника Конкурса может быть представлено по одной конкурсной работе в каждой номинации по каждой возрастной групп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9. Итоги Конкурса объявляются не позднее 10 июня текущего год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9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ского округа "Сыктывкар" от 03.03.2022 N 3/569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0. Награждение победителей Конкурса происходит на церемонии награждения, информация о времени и месте проведения которой сообщается победителям Конкурса по электронной почте, телефону или другим координатам, указанным участником Конкурса на этикетке к рабо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1. Работы участникам Конкурса после завершения Конкурса не возвращаются. Организатор оставляет за собой право использовать работы для оформления выставок и иных носителей с обязательным указанием авторства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2. Требования к работам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Работы выполняются на листах формата А4 (210 x 297 мм) или А3 (297 x 420 мм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 Работы на Конкурс предоставляются по возрастным группам и номинация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. Возрастные групп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о 10 ле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10 - 17 л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. Номинац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исунки выполняются с использованием различных техник и материалов (карандаш, пастель, акварель, гуашь и др.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. Все работы должны иметь 2 этикетки согласно </w:t>
      </w:r>
      <w:hyperlink w:anchor="Par13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ложению, прикрепленные с обеих сторон рабо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Этикетка крепится на лицевой стороне работы в нижнем левом углу прозрачным скотч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Работа должна быть оформлена в рамке из плотной бума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 Работы, не соответствующие настоящим требованиям, а также коллективные работы к участию в Конкурсе не допускаются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Участниками Конкурса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1. Дошкольные образовательные учреждения, общеобразовательные учреждения, учреждения дополнительного образования, учреждения культуры. От каждого учреждения может быть представлено по одной конкурсной работе в каждой номинации по каждой возрастной группе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4. Конкурсная комиссия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 Конкурс проводится Конкурсной комиссией, назначаемой распоряжением главы администрации МО ГО "Сыктывкар", в следующем сост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едседатель комиссии (начальник управления по делам ГО и ЧС г. Сыктывкар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члены комиссии: представители отраслевых (функциональных) органов администрации МО ГО "Сыктывкар"; представители учреждений, принимающих участие в Конкурсе (по согласованию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 Конкурсная комиссия осуществляет следующие фун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существляет оценку работ, представленных на Конкур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пределяет победителей Конкурса по каждой возрастной группе в каждой номин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пределяет участников, принявших активное участие в Конкурс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3. При осуществлении своих функций Конкурсная комиссия руководствуется требованиями настоящего Положения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5. Порядок подведения итогов Конкурса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Для каждой возрастной группы в номинации устанавливаются 3 победителя Конкурса (1, 2, 3 место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2. Критерии оценки рабо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ачество исполн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ответствие представленных работ теме и задачам Конкур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спитательная ценность рабо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эмоциональное воздейств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ригинальность иде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художественность рабо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оявление фантазии и творческого нача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держание призыва, побуждения, предупреждения, то есть наличие агитационной, пропагандистской нагрузки. Запрещается пропаганда экстремизма и насил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слогана (короткой, емкой, запоминающейся фразы или словосочетания) на фоне рисун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2.1. Критерии определения участников, принявших активное участие в Конкурс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едоставление на Конкурс не менее двух рабо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едоставление работ в каждой номинации Конкур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едставленные работы должны соответствовать целям и задачам Конкурса, а также требованиям к оформ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Конкурсная комиссия в рамках призового фонда, предназначенного на очередной финансовый год для проведения Конкурса, вправе устанавливать дополнительные номинации Конкур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Подведение итогов Конкурса оформляется протоколом Конкурс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м комиссии, по итогам Конкурса, лучшие работы могут размещаться на выставке детских рисунков в учреждении, имеющем выставочные залы. На постоянной основе выставка работает по ул. Космонавтов, д. 10 в помещении курсов гражданской обороны управления по делам ГО и ЧС г. Сыктывкара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6. Порядок награждения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1. По итогам Конкурса награжд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1.1. Победители конкурса детского рисунка "Вода ошибок не прощает!" дипломами и ценными подарк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1.2. Участники, принявшие активное участие в конкурсе детского рисунка "Вода ошибок не прощает!", благодарностями Управления по делам ГО и ЧС г. Сыктывка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2. Награждение производится за счет и в пределах средств бюджета МО ГО "Сыктывкар", предусмотренных на проведение общегородских мероприятий на соответствующий финансовый год.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" w:name="Par132"/>
      <w:bookmarkEnd w:id="1"/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ind w:left="0" w:right="0" w:hanging="0"/>
        <w:jc w:val="right"/>
        <w:rPr/>
      </w:pPr>
      <w:r>
        <w:rPr/>
        <w:t>о городском конкурсе</w:t>
      </w:r>
    </w:p>
    <w:p>
      <w:pPr>
        <w:pStyle w:val="ConsPlusNormal"/>
        <w:ind w:left="0" w:right="0" w:hanging="0"/>
        <w:jc w:val="right"/>
        <w:rPr/>
      </w:pPr>
      <w:r>
        <w:rPr/>
        <w:t>детского рисунка</w:t>
      </w:r>
    </w:p>
    <w:p>
      <w:pPr>
        <w:pStyle w:val="ConsPlusNormal"/>
        <w:ind w:left="0" w:right="0" w:hanging="0"/>
        <w:jc w:val="right"/>
        <w:rPr/>
      </w:pPr>
      <w:r>
        <w:rPr/>
        <w:t>"Вода ошибок не прощает!"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(Этикетка с лицевой стороны работы)</w:t>
      </w:r>
    </w:p>
    <w:p>
      <w:pPr>
        <w:pStyle w:val="ConsPlusNormal"/>
        <w:ind w:left="0" w:right="0" w:hanging="0"/>
        <w:jc w:val="left"/>
        <w:rPr/>
      </w:pPr>
      <w:r>
        <w:rPr/>
      </w:r>
    </w:p>
    <w:tbl>
      <w:tblPr>
        <w:tblW w:w="90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4"/>
        <w:gridCol w:w="2948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Фамилия, имя, отчество (при наличии) ав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Год рождения (полных ле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Наименование образовательного учреждения (название студии), класс (групп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Фамилия, имя, отчество (при наличии) руководителя (полностью)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(Этикетка с обратной стороны работы)</w:t>
      </w:r>
    </w:p>
    <w:p>
      <w:pPr>
        <w:pStyle w:val="ConsPlusNormal"/>
        <w:ind w:left="0" w:right="0" w:hanging="0"/>
        <w:jc w:val="left"/>
        <w:rPr/>
      </w:pPr>
      <w:r>
        <w:rPr/>
      </w:r>
    </w:p>
    <w:tbl>
      <w:tblPr>
        <w:tblW w:w="90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4"/>
        <w:gridCol w:w="2948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Фамилия, имя, отчество (при наличии) ав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Год рождения (полных ле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Наименование образовательного учреждения (название студии), класс (групп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Фамилия, имя, отчество (при наличии) руководителя (полностью)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Телефон для связ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34057C9EE3FA5B92EBF7D553C6B07D9354A2C7FA9C120A19ADD35B69465C291855D42EAB01ABA00CCB47617980F0282166C7D7298CFE7EB30E9D864CCWAN" TargetMode="External"/><Relationship Id="rId4" Type="http://schemas.openxmlformats.org/officeDocument/2006/relationships/hyperlink" Target="consultantplus://offline/ref=434057C9EE3FA5B92EBF7D553C6B07D9354A2C7FAAC620A199D435B69465C291855D42EAB01ABA00CCB4721E9B0F0282166C7D7298CFE7EB30E9D864CCWAN" TargetMode="External"/><Relationship Id="rId5" Type="http://schemas.openxmlformats.org/officeDocument/2006/relationships/hyperlink" Target="consultantplus://offline/ref=434057C9EE3FA5B92EBF7D553C6B07D9354A2C7FAAC526A69ED335B69465C291855D42EAA21AE20CCCB568179E1A54D350C3WAN" TargetMode="External"/><Relationship Id="rId6" Type="http://schemas.openxmlformats.org/officeDocument/2006/relationships/hyperlink" Target="consultantplus://offline/ref=434057C9EE3FA5B92EBF7D553C6B07D9354A2C7FA9C120A19ADD35B69465C291855D42EAB01ABA00CCB476179B0F0282166C7D7298CFE7EB30E9D864CCWAN" TargetMode="External"/><Relationship Id="rId7" Type="http://schemas.openxmlformats.org/officeDocument/2006/relationships/hyperlink" Target="consultantplus://offline/ref=434057C9EE3FA5B92EBF7D553C6B07D9354A2C7FA9C120A19ADD35B69465C291855D42EAB01ABA00CCB476179A0F0282166C7D7298CFE7EB30E9D864CCWA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2:00Z</dcterms:created>
  <dc:creator/>
  <dc:description/>
  <dc:language>en-US</dc:language>
  <cp:lastModifiedBy/>
  <cp:revision>0</cp:revision>
  <dc:subject/>
  <dc:title>Постановление администрации МО городского округа "Сыктывкар" от 26.03.2020 N 3/783(ред. от 03.03.2022)"Об утверждении Положения о городском конкурсе детского рисунка "Вода ошибок не прощает!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